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9 по 10 апреля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Мельников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Мельников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Мельников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Мельников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Мельников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18.2 (в ред. от 20.12.2019г. № 25.4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Мельников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Мельниковское»</w:t>
      </w:r>
      <w:r>
        <w:rPr>
          <w:i/>
          <w:sz w:val="22"/>
          <w:szCs w:val="22"/>
        </w:rPr>
        <w:t>».</w:t>
      </w:r>
    </w:p>
    <w:p>
      <w:pPr>
        <w:pStyle w:val="Heading"/>
        <w:spacing w:before="0" w:after="0"/>
        <w:ind w:left="-567" w:right="-143" w:firstLine="426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-с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прошл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нарушение ст. 28 Федерального закона № 131-ФЗ, ст. 40 Устава   ни проекты отчетов об  исполнении бюджета  сельского поселения  за 2019 год  и выполнению прогноза социально-экономического развития сельского поселения за 2019 год,  ни </w:t>
      </w:r>
      <w:r>
        <w:rPr>
          <w:rFonts w:cs="Times New Roman" w:ascii="Times New Roman" w:hAnsi="Times New Roman"/>
          <w:i/>
          <w:shd w:fill="FFFFFF" w:val="clear"/>
        </w:rPr>
        <w:t>результаты публичных слушаний (протокол), включая мотивированное обоснование принятых решений,</w:t>
      </w:r>
      <w:r>
        <w:rPr>
          <w:rFonts w:cs="Times New Roman" w:ascii="Times New Roman" w:hAnsi="Times New Roman"/>
          <w:i/>
        </w:rPr>
        <w:t xml:space="preserve"> не опубликованы (обнародованы) на официальном сайте сети Интернет, т.е. не обеспечено</w:t>
      </w:r>
      <w:r>
        <w:rPr>
          <w:rFonts w:cs="Times New Roman" w:ascii="Times New Roman" w:hAnsi="Times New Roman"/>
          <w:i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. № 191н, в ред. изменений  (далее - Инструкция № 191н): представлена в полном объеме форм, требования к составу отчетности соблюдены, несоответствия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фицит составляет в 11,5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, т.е. превышает ограничения, установленные п. 3 ст. 92.1 БК РФ. В соответствии со ст. 96 БК РФ проектом Решения источниками внутреннего финансирования дефицита бюджета сельского поселения определены остатки средств на счетах по учету средств бюджета в сумме 43,1 тыс. руб., следовательно, дефицит бюджета сельского поселения может превысить ограничения, установленные требованиями ст. 92.1 БК РФ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меньшилась  на сумму 13,8 тыс. руб. и составила 91,1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В сравнении с уровнем прошлого года наблюдается уменьшение кредиторской задолженности на сумму 4 262,62 руб. и увеличение дебиторской задолженности на сумму  411 235,56  руб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 России  от 08.06.2018г.  №132н «О Порядке формирования и применения кодов бюджетной классификации Российской Федерации, их структуре и принципах назначения» (в ред. изменений) нарушений не выявлено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  <w:i/>
        </w:rPr>
        <w:t>администрации сельского поселения в</w:t>
      </w:r>
      <w:r>
        <w:rPr>
          <w:rFonts w:cs="Times New Roman" w:ascii="Times New Roman" w:hAnsi="Times New Roman"/>
          <w:i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спечивать заблаговременное ознакомление жителей сельского поселения с проектами отчетов об исполнении бюджета сельского поселения и выполнению показателей прогноза социально-экономического развития сельского поселения, результатами публичных слушаний, путем опубликования (обнародования) их на официальном сайте сельского поселения в сети Интернет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i/>
          <w:color w:val="000000"/>
        </w:rPr>
        <w:t xml:space="preserve">Мельниковское» </w:t>
      </w:r>
      <w:r>
        <w:rPr>
          <w:rFonts w:cs="Times New Roman" w:ascii="Times New Roman" w:hAnsi="Times New Roman"/>
          <w:i/>
        </w:rPr>
        <w:t>за 2019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04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6:00Z</dcterms:modified>
  <cp:revision>30</cp:revision>
  <dc:subject/>
  <dc:title>Приложение</dc:title>
</cp:coreProperties>
</file>